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8118"/>
        <w:gridCol w:w="243"/>
        <w:gridCol w:w="2367"/>
      </w:tblGrid>
      <w:tr>
        <w:trPr/>
        <w:tc>
          <w:tcPr>
            <w:tcW w:w="8118" w:type="dxa"/>
            <w:tcBorders/>
          </w:tcPr>
          <w:p>
            <w:pPr>
              <w:pStyle w:val="H1"/>
              <w:spacing w:before="100" w:after="100"/>
              <w:jc w:val="both"/>
              <w:rPr>
                <w:b w:val="false"/>
                <w:b w:val="false"/>
                <w:sz w:val="20"/>
              </w:rPr>
            </w:pPr>
            <w:r>
              <w:rPr>
                <w:b w:val="false"/>
                <w:sz w:val="20"/>
              </w:rPr>
              <w:t>PURPOSE: It is the purpose of this policy to establish guidelines for recognizing exemplary service by departmental personnel and to provide protocols for the presentation of awards and related recognition for such service.</w:t>
            </w:r>
          </w:p>
          <w:p>
            <w:pPr>
              <w:pStyle w:val="H1"/>
              <w:jc w:val="both"/>
              <w:rPr>
                <w:b w:val="false"/>
                <w:b w:val="false"/>
                <w:sz w:val="20"/>
              </w:rPr>
            </w:pPr>
            <w:r>
              <w:rPr>
                <w:b w:val="false"/>
                <w:sz w:val="20"/>
              </w:rPr>
              <w:t>INTENT: The recognition of personal excellence is an important aspect of this department’s activities. Presenting departmental awards for meritorious service provides that recognition, thereby enhancing departmental morale, reinforcing the department’s commitment to the maintenance of a high standard of performance by its members, and motivating personnel to perform their duties at the highest possible level. Therefore, it is the policy of this department to recognize and reward meritorious service through an awards program to be administered under the procedures set forth here in.</w:t>
            </w:r>
          </w:p>
          <w:p>
            <w:pPr>
              <w:pStyle w:val="Normal"/>
              <w:rPr>
                <w:b/>
                <w:b/>
                <w:sz w:val="20"/>
              </w:rPr>
            </w:pPr>
            <w:r>
              <w:rPr>
                <w:b/>
                <w:sz w:val="20"/>
              </w:rPr>
            </w:r>
          </w:p>
          <w:p>
            <w:pPr>
              <w:pStyle w:val="Normal"/>
              <w:jc w:val="both"/>
              <w:rPr>
                <w:rFonts w:ascii="Times New Roman" w:hAnsi="Times New Roman" w:cs="Times New Roman"/>
              </w:rPr>
            </w:pPr>
            <w:r>
              <w:rPr>
                <w:rFonts w:cs="Times New Roman" w:ascii="Times New Roman" w:hAnsi="Times New Roman"/>
              </w:rPr>
              <w:t>AWARDS APPLICATIONS/ RECOMMEND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The Chief will receive and evaluate recommendations for awards. The Chief shall determine whether an award should be presented and, if so, which award would be appropri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If the Chief is under consideration for receipt of any award, the Sergeant will act in the Chief’s place regarding evaluation of an award application or recommend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AILABLE AWARDS FOR CONSIDE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i/>
              </w:rPr>
              <w:t>Medal of Honor:</w:t>
            </w:r>
          </w:p>
          <w:p>
            <w:pPr>
              <w:pStyle w:val="Normal"/>
              <w:ind w:left="720" w:hanging="0"/>
              <w:jc w:val="both"/>
              <w:rPr>
                <w:rFonts w:ascii="Times New Roman" w:hAnsi="Times New Roman" w:cs="Times New Roman"/>
              </w:rPr>
            </w:pPr>
            <w:r>
              <w:rPr>
                <w:rFonts w:cs="Times New Roman" w:ascii="Times New Roman" w:hAnsi="Times New Roman"/>
              </w:rPr>
              <w:t xml:space="preserve">Awarded to departmental members killed in the line of duty, or displaying exemplary meritorious conduct.  This award is established as this states highest award for law enforcement per RCW 41.72.020.  All nominations shall be forwarded to the Washington State Law Enforcement Medal of Honor Committee and shall be in accordance with all policies and procedures set forth.  This award will be presented at an annual ceremony, and presented in the form of a medal with ribbon, a ribbon bar, and a certificate as authorized by the department and medal of honor committee.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Medal of Valor:</w:t>
            </w:r>
          </w:p>
          <w:p>
            <w:pPr>
              <w:pStyle w:val="Normal"/>
              <w:ind w:left="720" w:hanging="0"/>
              <w:jc w:val="both"/>
              <w:rPr>
                <w:rFonts w:ascii="Times New Roman" w:hAnsi="Times New Roman" w:cs="Times New Roman"/>
              </w:rPr>
            </w:pPr>
            <w:r>
              <w:rPr>
                <w:rFonts w:cs="Times New Roman" w:ascii="Times New Roman" w:hAnsi="Times New Roman"/>
              </w:rPr>
              <w:t>Awarded to departmental members for conspicuous gallantry while acting in the line of duty, not falling within the guidelines for the Medal of Honor.  Presented to officers for acts of exceptional bravery performed at very high risk to their own lives with full awareness of the danger involved. This award will be presented in the form of a medal, a ribbon bar, and a certificate as proscribed by the departm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Medal of Distinction:</w:t>
            </w:r>
          </w:p>
          <w:p>
            <w:pPr>
              <w:pStyle w:val="Normal"/>
              <w:ind w:left="720" w:hanging="0"/>
              <w:jc w:val="both"/>
              <w:rPr>
                <w:rFonts w:ascii="Times New Roman" w:hAnsi="Times New Roman" w:cs="Times New Roman"/>
              </w:rPr>
            </w:pPr>
            <w:r>
              <w:rPr>
                <w:rFonts w:cs="Times New Roman" w:ascii="Times New Roman" w:hAnsi="Times New Roman"/>
              </w:rPr>
              <w:t>Awarded to departmental members who distinguish themselves in the line of duty by acts of personal bravery, not falling within the guidelines for the Medal of Valor. This award will be presented in the form of a medal, a ribbon bar, and a certificate as proscribed by the depart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Life-Saving Award:</w:t>
            </w:r>
          </w:p>
          <w:p>
            <w:pPr>
              <w:pStyle w:val="TextBodyIndent"/>
              <w:rPr>
                <w:sz w:val="20"/>
              </w:rPr>
            </w:pPr>
            <w:r>
              <w:rPr>
                <w:sz w:val="20"/>
              </w:rPr>
              <w:t>To be conferred upon any member of the department whose actions directly contribute to saving or significantly prolonging human life. This award will be presented in the form of a ribbon bar and certificate as proscribed by the department.</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Award for Meritorious Service:</w:t>
            </w:r>
          </w:p>
          <w:p>
            <w:pPr>
              <w:pStyle w:val="Normal"/>
              <w:ind w:left="720" w:hanging="0"/>
              <w:jc w:val="both"/>
              <w:rPr>
                <w:rFonts w:ascii="Times New Roman" w:hAnsi="Times New Roman" w:cs="Times New Roman"/>
              </w:rPr>
            </w:pPr>
            <w:r>
              <w:rPr>
                <w:rFonts w:cs="Times New Roman" w:ascii="Times New Roman" w:hAnsi="Times New Roman"/>
              </w:rPr>
              <w:t>Awarded to any member of the department for outstanding job accomplishment that has contributed to a more effective and efficient police department. This may involve improved administration, improved operations, substantial cost savings, or other benefits to the department that have materially facilitated the effective performance of the department’s mission. This award is presented in the form of a ribbon bar and a certificate as proscribed by the depart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rPr>
              <w:t>Certificate of Commendation:</w:t>
            </w:r>
          </w:p>
          <w:p>
            <w:pPr>
              <w:pStyle w:val="Normal"/>
              <w:ind w:left="720" w:hanging="0"/>
              <w:jc w:val="both"/>
              <w:rPr>
                <w:rFonts w:ascii="Times New Roman" w:hAnsi="Times New Roman" w:cs="Times New Roman"/>
              </w:rPr>
            </w:pPr>
            <w:r>
              <w:rPr>
                <w:rFonts w:cs="Times New Roman" w:ascii="Times New Roman" w:hAnsi="Times New Roman"/>
              </w:rPr>
              <w:t>Presented in recognition of a high degree of competence and professionalism in the performance of departmental duties. This includes exemplary conduct during a field incident or operation, outstanding administrative work, the effective handling of a criminal investigation, the organization of a new and beneficial departmental program, designing and conducting a course of training, and commendable participation in any other activity that improves the department’s functioning or brings credit upon the department in any way. It may also be presented to any employee who has demonstrated long-term excellence in service to the agency. This award is presented in the form of a department certificat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rPr>
              <w:t>Letter of Recognition:</w:t>
            </w:r>
          </w:p>
          <w:p>
            <w:pPr>
              <w:pStyle w:val="Normal"/>
              <w:ind w:left="720" w:hanging="0"/>
              <w:jc w:val="both"/>
              <w:rPr>
                <w:rFonts w:ascii="Times New Roman" w:hAnsi="Times New Roman" w:cs="Times New Roman"/>
              </w:rPr>
            </w:pPr>
            <w:r>
              <w:rPr>
                <w:rFonts w:cs="Times New Roman" w:ascii="Times New Roman" w:hAnsi="Times New Roman"/>
              </w:rPr>
              <w:t>Presented to departmental members who perform their duties in a manner that demonstrates professionalism, devotion to duty, and dedication to the performance of the departmental mission. This award may also be presented for the submission of any suggestion subsequently adopted by the department that materially improves the efficiency of the department. This award is presented in the form of a letter to the employee signed by the Chief. Line supervisors may make presentations of these awards to officers under their command as approved by the Chief.</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rPr>
              <w:t>Citizen Commendation:</w:t>
            </w:r>
          </w:p>
          <w:p>
            <w:pPr>
              <w:pStyle w:val="Normal"/>
              <w:ind w:left="720" w:hanging="0"/>
              <w:jc w:val="both"/>
              <w:rPr>
                <w:rFonts w:ascii="Times New Roman" w:hAnsi="Times New Roman" w:cs="Times New Roman"/>
              </w:rPr>
            </w:pPr>
            <w:r>
              <w:rPr>
                <w:rFonts w:cs="Times New Roman" w:ascii="Times New Roman" w:hAnsi="Times New Roman"/>
              </w:rPr>
              <w:t>This award may be presented to any person who is not a member of the department but who has materially aided the department or its officers in some way. This includes assistance in the solution of crime or the apprehension of criminals, aiding an officer in the field in a critical situation, and cooperation with or assistance to the department as a whole in any aspect of the department’s administration or operations.  This award to be presented in the form of a letter signed by the Chief.</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i/>
              </w:rPr>
              <w:t>Other Awards:</w:t>
            </w:r>
          </w:p>
          <w:p>
            <w:pPr>
              <w:pStyle w:val="Normal"/>
              <w:ind w:left="720" w:hanging="0"/>
              <w:jc w:val="both"/>
              <w:rPr>
                <w:rFonts w:ascii="Times New Roman" w:hAnsi="Times New Roman" w:cs="Times New Roman"/>
              </w:rPr>
            </w:pPr>
            <w:r>
              <w:rPr>
                <w:rFonts w:cs="Times New Roman" w:ascii="Times New Roman" w:hAnsi="Times New Roman"/>
              </w:rPr>
              <w:t>The department may establish other awards as deemed desirable and as designated by the Chief. Any such additional awards shall be considered and presented in accordance with this polic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H1"/>
              <w:jc w:val="both"/>
              <w:rPr>
                <w:b w:val="false"/>
                <w:b w:val="false"/>
                <w:sz w:val="20"/>
              </w:rPr>
            </w:pPr>
            <w:r>
              <w:rPr>
                <w:b w:val="false"/>
                <w:kern w:val="0"/>
                <w:sz w:val="20"/>
              </w:rPr>
              <w:t>RECOMMENDATION FOR AWARDS:</w:t>
            </w:r>
          </w:p>
          <w:p>
            <w:pPr>
              <w:pStyle w:val="Normal"/>
              <w:numPr>
                <w:ilvl w:val="0"/>
                <w:numId w:val="8"/>
              </w:numPr>
              <w:jc w:val="both"/>
              <w:rPr>
                <w:rFonts w:ascii="Times New Roman" w:hAnsi="Times New Roman" w:cs="Times New Roman"/>
              </w:rPr>
            </w:pPr>
            <w:r>
              <w:rPr>
                <w:rFonts w:cs="Times New Roman" w:ascii="Times New Roman" w:hAnsi="Times New Roman"/>
              </w:rPr>
              <w:t>Any departmental member may recommend another departmental member for any award. More than one person may make recommendations joint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Any member of the department who is given significant assistance by a citizen, or any member of the department who is aware that such assistance has been given to another employee, may nominate that citizen for a Citizen Commendation.</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Letters from citizens commending a departmental employee shall be forwarded to the employee’s supervisor for review.  If the supervisor concludes that an award to the employee may be justified, he or she shall prepare and forward to the Chief recommendation for award in accordance with the procedures set forth in this polic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Award recommendations shall be neatly typed and shall set forth in detail the circumstances upon which the award is recommended. The recommendation must identify the person or persons making the recommendation and be signed by that person or those persons.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The recommendation form may be accompanied by such supporting documentation as is deemed desirable by the person or persons initiating the recommendation. This documentation may include such items as witness statements, photographs, pertinent departmental incident reports, medical reports, reports from other law enforcement agencies, statements from civilians familiar with the incident, newspaper articles, and any other evidence that will assist the Chief in determining the merits of the recommend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The recommendation shall be forwarded to the Chief for consideration as soon as pos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TERMINATION OF AWAR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All recommendations for departmental awards are to be kept on fi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e Chief will consider award applications as needed to consider recommendations. Where the recommendation is for an award to be presented posthumously, or for an award to a departmental member who has been seriously injured in the incident that is the subject of the recommendation, the Chief shall consider the award as soon as possible following receipt of the recommend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e Chief shall examine the circumstances of the recommendation and collect all of the facts pertinent to the case. This fact-finding process may include the hearing of witnesses, the examination of supporting documents submitted with the recommendation, the examination of any other reports prepared in connection with the incident, and, if necessary, field investigation to determine the accuracy of the testimony and documentation submit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Upon completion of the fact-finding process, the Chief shall consider the case regarding the recommend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e Chief may make any one of the following findings:</w:t>
            </w:r>
          </w:p>
          <w:p>
            <w:pPr>
              <w:pStyle w:val="Normal"/>
              <w:numPr>
                <w:ilvl w:val="0"/>
                <w:numId w:val="2"/>
              </w:numPr>
              <w:ind w:left="720" w:hanging="360"/>
              <w:jc w:val="both"/>
              <w:rPr>
                <w:rFonts w:ascii="Times New Roman" w:hAnsi="Times New Roman" w:cs="Times New Roman"/>
              </w:rPr>
            </w:pPr>
            <w:r>
              <w:rPr>
                <w:rFonts w:cs="Times New Roman" w:ascii="Times New Roman" w:hAnsi="Times New Roman"/>
              </w:rPr>
              <w:t>That the case meets the standards for the award that is the subject of the recommendation, and that the award is therefore approved, or</w:t>
            </w:r>
          </w:p>
          <w:p>
            <w:pPr>
              <w:pStyle w:val="Normal"/>
              <w:numPr>
                <w:ilvl w:val="0"/>
                <w:numId w:val="2"/>
              </w:numPr>
              <w:ind w:left="720" w:hanging="360"/>
              <w:jc w:val="both"/>
              <w:rPr>
                <w:rFonts w:ascii="Times New Roman" w:hAnsi="Times New Roman" w:cs="Times New Roman"/>
              </w:rPr>
            </w:pPr>
            <w:r>
              <w:rPr>
                <w:rFonts w:cs="Times New Roman" w:ascii="Times New Roman" w:hAnsi="Times New Roman"/>
              </w:rPr>
              <w:t>That the circumstances justify recognition, but that it has been determined that the presentation should be for an award other than that specified in the initial recommendation, or</w:t>
            </w:r>
          </w:p>
          <w:p>
            <w:pPr>
              <w:pStyle w:val="Normal"/>
              <w:numPr>
                <w:ilvl w:val="0"/>
                <w:numId w:val="2"/>
              </w:numPr>
              <w:ind w:left="720" w:hanging="360"/>
              <w:jc w:val="both"/>
              <w:rPr>
                <w:rFonts w:ascii="Times New Roman" w:hAnsi="Times New Roman" w:cs="Times New Roman"/>
              </w:rPr>
            </w:pPr>
            <w:r>
              <w:rPr>
                <w:rFonts w:cs="Times New Roman" w:ascii="Times New Roman" w:hAnsi="Times New Roman"/>
              </w:rPr>
              <w:t>That the facts as currently known do not justify an award at this ti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llowing the Chief’s deliberations, a written report shall be completed setting forth the finding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Only one award shall be made to an individual for any one act, achievement, or period of meritorious service. However, there is no limit to the number of medals, certificates, or letters of recognition that may be awarded to an individual for separate ac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e Chief shall maintain an Awards File. This file shall contain copies of each recommendation received. This includes all recommendations for awards to departmental members, together with copies of any supporting documents submitted with the recommendations. The Awards File shall be maintained alphabetically by employees’ names, and shall be open for inspection to any member of the department. Recommendations for commendation of civilians for assistance to the department shall be maintained in a similar man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IFICATION OF AWA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Personnel who have been approved to receive the Washington State Law Enforcement Medal of Honor will be notified verbally, followed up by written correspondence, only after the Chief has been notified in the same manner by the Secretary of the Washington State Law Enforcement Medal of Honor Committe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ersonnel for whom departmental awards have been approved shall be notified immediately of the award directly by the Chief or his or her design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Notices of all departmental awards shall be posted on departmental bulletin boards and noted in appropriate departmental documents and public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All departmental awards shall be made a matter of record in the employee’s personnel file. A photocopy of the certificate of award shall be included in the file. All awards shall be considered in connection with future personnel decisions, such as promotion or assignment to a particular du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Where appropriate, press releases regarding departmental awards should be made available to local media representativ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A copy of the citizen’s letter of commendation shall be forwarded to the employee, another copy shall be placed in the employee’s personnel file, and further copies shall be posted on departmental bulletin boards or otherwise disseminated within the depart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Citizens who have received departmental commendations for assistance to the department should be notified in a similar mann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ENTATION OF AWAR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All Medal of Honor recipients, or family designees (per RCW 41.72.020) shall receive their medal at a formal ceremony, held annually, at a site designated by the Washington State Law Enforcement Medal of Honor Committe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resentation of all other departmental awards other than Letters of Recognition may be made at a formal ceremony deemed appropriate by the Chief.  Letters of Recognition may also be presented at a formal ceremony at the discretion of the Chief or by another command or supervisory officer as designated by the Chie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uring awards ceremonies, presentations of awards shall be made whenever possible by the Chief or another department administrator as designated by the Chie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personnel not otherwise engaged in duty assignments shall be encouraged to attend the presentation. The recipient’s supervisor(s) should be present, and the ceremony should be scheduled to make this possible. All personnel attending such ceremonies should be properly attired under guidelines established by the depart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embers of the recipient’s family may be invited to attend the ceremony and, upon arrival, should be escorted to a position that provides a full view of the proceeding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embers of the local press may be invited to attend presentations of awards of the Medal of Honor, Medal of Valor, Medal of Distinction, and the Life Saving Medal.</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Normally the individual who has earned the award will accept the award in person at the presentation ceremon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Posthumous awards shall be received by the next of kin. “Next of kin” normally is construed to mean one of the following: Widow or widower, eldest son or daughter, parent or eldest brother or sister. (This order of preference may be modified as circumstances dictate in individual ca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osthumous awards may be presented at the memorial or funeral service for that individual, or at such other time as is deemed appropriate by the next of kin.</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etters of recognition not presented at a formal ceremony shall be placed in the employee’s personnel file and a copy posted on departmental bulletin boards or otherwise disseminated through the departm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Commendations to civilians may be presented at a formal ceremony at the discretion of the Chief, but only with the prior approval of the citizen concer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ARING AWAR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Actual medals are not intended for wear on the regular duty unifor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Award ribbon bars may be worn on the duty uniform. If worn on the duty uniform, ribbon bars shall be placed on the uniform approximately one-half inch above and centered over the nameplate on the regular uniform shift.  No ribbon bar or medal will be worn on a coat or jumpsuit.  Additional ribbon bars will be worn next to the adjacent ribbon bar and all bars will be centered above the namepl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When worn on the duty uniform, multiple ribbon bars shall be displayed in the order of preference of the award, with the highest award being displayed on the employee’s righ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Ribbon bars worn on the duty uniform shall be maintained in good condition at all ti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medals, ribbons, or pins of any type shall be worn on the uniform unless the department specifically authorizes such w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2"/>
      <w:footerReference w:type="default" r:id="rId3"/>
      <w:type w:val="nextPage"/>
      <w:pgSz w:w="12240" w:h="15840"/>
      <w:pgMar w:left="1008" w:right="720"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pperplate Gothic Bold">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15" w:type="dxa"/>
      <w:tblLayout w:type="fixed"/>
      <w:tblCellMar>
        <w:top w:w="0" w:type="dxa"/>
        <w:left w:w="108" w:type="dxa"/>
        <w:bottom w:w="0" w:type="dxa"/>
        <w:right w:w="108" w:type="dxa"/>
      </w:tblCellMar>
    </w:tblPr>
    <w:tblGrid>
      <w:gridCol w:w="3576"/>
      <w:gridCol w:w="1788"/>
      <w:gridCol w:w="1788"/>
      <w:gridCol w:w="3576"/>
    </w:tblGrid>
    <w:tr>
      <w:trPr/>
      <w:tc>
        <w:tcPr>
          <w:tcW w:w="5364" w:type="dxa"/>
          <w:gridSpan w:val="2"/>
          <w:tcBorders>
            <w:top w:val="single" w:sz="6" w:space="0" w:color="000000"/>
            <w:left w:val="single" w:sz="6" w:space="0" w:color="000000"/>
            <w:bottom w:val="single" w:sz="6" w:space="0" w:color="000000"/>
            <w:right w:val="single" w:sz="6" w:space="0" w:color="000000"/>
          </w:tcBorders>
          <w:shd w:fill="000000" w:val="clear"/>
        </w:tcPr>
        <w:p>
          <w:pPr>
            <w:pStyle w:val="Header"/>
            <w:shd w:fill="000000" w:val="clear"/>
            <w:jc w:val="center"/>
            <w:rPr/>
          </w:pPr>
          <w:r>
            <w:rPr>
              <w:rFonts w:cs="Copperplate Gothic Bold" w:ascii="Copperplate Gothic Bold" w:hAnsi="Copperplate Gothic Bold"/>
              <w:color w:val="FFFFFF"/>
              <w:sz w:val="28"/>
            </w:rPr>
            <w:t>Raymond Police Department</w:t>
          </w:r>
        </w:p>
        <w:p>
          <w:pPr>
            <w:pStyle w:val="Header"/>
            <w:shd w:fill="000000" w:val="clear"/>
            <w:jc w:val="center"/>
            <w:rPr>
              <w:i/>
              <w:i/>
              <w:color w:val="FFFFFF"/>
            </w:rPr>
          </w:pPr>
          <w:r>
            <w:rPr>
              <w:rFonts w:cs="Copperplate Gothic Bold" w:ascii="Copperplate Gothic Bold" w:hAnsi="Copperplate Gothic Bold"/>
              <w:i/>
              <w:color w:val="FFFFFF"/>
              <w:sz w:val="28"/>
            </w:rPr>
            <w:t>Policy and procedure</w:t>
          </w:r>
        </w:p>
      </w:tc>
      <w:tc>
        <w:tcPr>
          <w:tcW w:w="5364" w:type="dxa"/>
          <w:gridSpan w:val="2"/>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sz w:val="28"/>
            </w:rPr>
          </w:pPr>
          <w:r>
            <w:rPr>
              <w:rFonts w:cs="Times New Roman" w:ascii="Times New Roman" w:hAnsi="Times New Roman"/>
              <w:b/>
              <w:sz w:val="28"/>
            </w:rPr>
            <w:t>PERSONNEL</w:t>
          </w:r>
        </w:p>
        <w:p>
          <w:pPr>
            <w:pStyle w:val="Header"/>
            <w:jc w:val="center"/>
            <w:rPr>
              <w:rFonts w:ascii="Times New Roman" w:hAnsi="Times New Roman" w:cs="Times New Roman"/>
              <w:i/>
              <w:i/>
            </w:rPr>
          </w:pPr>
          <w:r>
            <w:rPr>
              <w:rFonts w:cs="Times New Roman" w:ascii="Times New Roman" w:hAnsi="Times New Roman"/>
              <w:b/>
              <w:i/>
              <w:sz w:val="28"/>
            </w:rPr>
            <w:t>Performance Recognition Awards</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EFFECTIVE DATE</w:t>
          </w:r>
        </w:p>
        <w:p>
          <w:pPr>
            <w:pStyle w:val="Header"/>
            <w:jc w:val="center"/>
            <w:rPr>
              <w:rFonts w:ascii="Times New Roman" w:hAnsi="Times New Roman" w:cs="Times New Roman"/>
              <w:b/>
              <w:b/>
              <w:sz w:val="24"/>
            </w:rPr>
          </w:pPr>
          <w:r>
            <w:rPr>
              <w:rFonts w:cs="Times New Roman" w:ascii="Times New Roman" w:hAnsi="Times New Roman"/>
              <w:b/>
              <w:sz w:val="24"/>
            </w:rPr>
            <w:t>January 8, 2004</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24"/>
            </w:rPr>
          </w:pPr>
          <w:r>
            <w:rPr>
              <w:rFonts w:cs="Times New Roman" w:ascii="Times New Roman" w:hAnsi="Times New Roman"/>
              <w:b/>
              <w:sz w:val="24"/>
            </w:rPr>
            <w:t>APPROVED</w:t>
          </w:r>
        </w:p>
        <w:p>
          <w:pPr>
            <w:pStyle w:val="Header"/>
            <w:rPr>
              <w:rFonts w:ascii="Forte" w:hAnsi="Forte" w:cs="Forte"/>
              <w:sz w:val="24"/>
            </w:rPr>
          </w:pPr>
          <w:r>
            <w:rPr>
              <w:rFonts w:cs="Forte" w:ascii="Forte" w:hAnsi="Forte"/>
              <w:sz w:val="24"/>
            </w:rPr>
            <w:t>Chief Chuck Spoor</w:t>
          </w:r>
        </w:p>
      </w:tc>
      <w:tc>
        <w:tcPr>
          <w:tcW w:w="3576"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sz w:val="24"/>
            </w:rPr>
          </w:pPr>
          <w:r>
            <w:rPr>
              <w:rFonts w:cs="Times New Roman" w:ascii="Times New Roman" w:hAnsi="Times New Roman"/>
              <w:b/>
              <w:sz w:val="24"/>
            </w:rPr>
            <w:t>POLICY #</w:t>
          </w:r>
        </w:p>
        <w:p>
          <w:pPr>
            <w:pStyle w:val="Header"/>
            <w:jc w:val="center"/>
            <w:rPr>
              <w:rFonts w:ascii="Times New Roman" w:hAnsi="Times New Roman" w:cs="Times New Roman"/>
              <w:b/>
              <w:b/>
              <w:sz w:val="24"/>
            </w:rPr>
          </w:pPr>
          <w:r>
            <w:rPr>
              <w:rFonts w:cs="Times New Roman" w:ascii="Times New Roman" w:hAnsi="Times New Roman"/>
              <w:b/>
              <w:sz w:val="24"/>
            </w:rPr>
            <w:t>03.410</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BodyText3">
    <w:name w:val="Body Text 3"/>
    <w:basedOn w:val="Normal"/>
    <w:qFormat/>
    <w:pPr>
      <w:jc w:val="both"/>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05</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34:00Z</dcterms:created>
  <dc:creator>740</dc:creator>
  <dc:description/>
  <cp:keywords/>
  <dc:language>en-US</dc:language>
  <cp:lastModifiedBy>Chief Spoor</cp:lastModifiedBy>
  <cp:lastPrinted>2005-03-09T09:32:00Z</cp:lastPrinted>
  <dcterms:modified xsi:type="dcterms:W3CDTF">2011-04-28T15:32:00Z</dcterms:modified>
  <cp:revision>8</cp:revision>
  <dc:subject/>
  <dc:title>RAYMOND POLICE DEPARTMENT POLICY MANUAL	</dc:title>
</cp:coreProperties>
</file>